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This worksheet is to be completed when seeking a property tax exemption pursuant to Idaho Code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 xml:space="preserve">§ 63-602GG, for low-income housing owned by a nonprofit. This worksheet supplements the standard application and must be fully completed. If you require additional space to answer, you may attach additional sheet(s) of paper.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JMDLFN+TimesNewRoman;Times New Roman"/>
          <w:color w:val="000000"/>
          <w:sz w:val="24"/>
          <w:szCs w:val="24"/>
        </w:rPr>
        <w:t>Is the property for which you seek an exemption owned by a nonprofit organization that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is organized under chapter 30, title 30, Idaho Code, or under equivalent laws of the stat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of incorporation, and recognized as exempt under section 501(c)(3) of the Intern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Revenue Code? 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0" w:name="__Fieldmark__0_2702760603"/>
      <w:bookmarkStart w:id="1" w:name="__Fieldmark__0_2702760603"/>
      <w:bookmarkEnd w:id="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Yes</w:t>
        <w:tab/>
        <w:t xml:space="preserve">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2" w:name="__Fieldmark__1_2702760603"/>
      <w:bookmarkStart w:id="3" w:name="__Fieldmark__1_2702760603"/>
      <w:bookmarkEnd w:id="3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No   (Please Explain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bookmarkStart w:id="4" w:name="_1795427834"/>
      <w:bookmarkStart w:id="5" w:name="_Hlk185500395"/>
      <w:bookmarkEnd w:id="4"/>
      <w:r>
        <w:rPr>
          <w:rFonts w:cs="Cambria" w:ascii="Cambria" w:hAnsi="Cambri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2.9pt;height:35.9pt" type="#_x0000_t75"/>
          <w:control r:id="rId2" w:name="TextBox20" w:shapeid="control_shape_0"/>
        </w:object>
      </w:r>
      <w:bookmarkEnd w:id="5"/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1a.</w:t>
      </w:r>
      <w:r>
        <w:rPr>
          <w:rFonts w:cs="JMDLFN+TimesNewRoman;Times New Roman"/>
          <w:color w:val="000000"/>
          <w:sz w:val="24"/>
          <w:szCs w:val="24"/>
        </w:rPr>
        <w:t xml:space="preserve"> Please provide copies of the articles of incorporation demonstrating that t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organization is organized as a nonprofit corporation in Idaho or the state of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incorporation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6" w:name="__Fieldmark__3_2702760603"/>
      <w:bookmarkStart w:id="7" w:name="__Fieldmark__3_2702760603"/>
      <w:bookmarkEnd w:id="7"/>
      <w:r/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1b.</w:t>
      </w:r>
      <w:r>
        <w:rPr>
          <w:rFonts w:cs="JMDLFN+TimesNewRoman;Times New Roman"/>
          <w:color w:val="000000"/>
          <w:sz w:val="24"/>
          <w:szCs w:val="24"/>
        </w:rPr>
        <w:t xml:space="preserve"> Please provide copy of your certificate of recognition of a section 501(c)(3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exemption from the IRS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4_2702760603"/>
      <w:bookmarkStart w:id="9" w:name="__Fieldmark__4_2702760603"/>
      <w:bookmarkEnd w:id="9"/>
      <w:r/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2.</w:t>
      </w:r>
      <w:r>
        <w:rPr>
          <w:rFonts w:cs="JMDLFN+TimesNewRoman;Times New Roman"/>
          <w:color w:val="000000"/>
          <w:sz w:val="24"/>
          <w:szCs w:val="24"/>
        </w:rPr>
        <w:t xml:space="preserve"> Are any proceeds or tax benefits of the organization or low-income housing property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JMDLFN+TimesNewRoman;Times New Roman"/>
          <w:color w:val="000000"/>
          <w:sz w:val="24"/>
          <w:szCs w:val="24"/>
        </w:rPr>
        <w:t>being paid to any individual or for-profit entity, other than for employee compensation?</w:t>
      </w:r>
      <w:r>
        <w:rPr>
          <w:rFonts w:cs="Cambria" w:ascii="Cambria" w:hAnsi="Cambria"/>
          <w:sz w:val="18"/>
          <w:szCs w:val="1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0" w:name="__Fieldmark__5_2702760603"/>
      <w:bookmarkStart w:id="11" w:name="__Fieldmark__5_2702760603"/>
      <w:bookmarkEnd w:id="1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Yes   (Please Explain who/what is being paid?)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2" w:name="__Fieldmark__6_2702760603"/>
      <w:bookmarkStart w:id="13" w:name="__Fieldmark__6_2702760603"/>
      <w:bookmarkEnd w:id="13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No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1" o:allowincell="t" style="width:542.9pt;height:35.9pt" type="#_x0000_t75"/>
          <w:control r:id="rId3" w:name="TextBox201" w:shapeid="control_shape_1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3.</w:t>
      </w:r>
      <w:r>
        <w:rPr>
          <w:rFonts w:cs="JMDLFN+TimesNewRoman;Times New Roman"/>
          <w:color w:val="000000"/>
          <w:sz w:val="24"/>
          <w:szCs w:val="24"/>
        </w:rPr>
        <w:t xml:space="preserve"> Does the nonprofit organization own the property in fee simple?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4" w:name="__Fieldmark__8_2702760603"/>
      <w:bookmarkStart w:id="15" w:name="__Fieldmark__8_2702760603"/>
      <w:bookmarkEnd w:id="15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Yes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6" w:name="__Fieldmark__9_2702760603"/>
      <w:bookmarkStart w:id="17" w:name="__Fieldmark__9_2702760603"/>
      <w:bookmarkEnd w:id="17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No   (Please Explain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2" o:allowincell="t" style="width:542.9pt;height:35.9pt" type="#_x0000_t75"/>
          <w:control r:id="rId4" w:name="TextBox202" w:shapeid="control_shape_2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i/>
          <w:i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4.</w:t>
      </w:r>
      <w:r>
        <w:rPr>
          <w:rFonts w:cs="JMDLFN+TimesNewRoman;Times New Roman"/>
          <w:color w:val="000000"/>
          <w:sz w:val="24"/>
          <w:szCs w:val="24"/>
        </w:rPr>
        <w:t xml:space="preserve"> Who manages the low-income housing property, </w:t>
      </w:r>
      <w:r>
        <w:rPr>
          <w:rFonts w:cs="JMDLFN+TimesNewRoman;Times New Roman"/>
          <w:i/>
          <w:color w:val="000000"/>
          <w:sz w:val="24"/>
          <w:szCs w:val="24"/>
        </w:rPr>
        <w:t>and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color w:val="000000"/>
          <w:sz w:val="24"/>
          <w:szCs w:val="24"/>
        </w:rPr>
        <w:t>4a. If the property is not managed by the nonprofit organization seeking t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exemption, please explain what type of organization is managing the prop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3" o:allowincell="t" style="width:542.9pt;height:35.9pt" type="#_x0000_t75"/>
          <w:control r:id="rId5" w:name="TextBox203" w:shapeid="control_shape_3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5.</w:t>
      </w:r>
      <w:r>
        <w:rPr>
          <w:rFonts w:cs="JMDLFN+TimesNewRoman;Times New Roman"/>
          <w:color w:val="000000"/>
          <w:sz w:val="24"/>
          <w:szCs w:val="24"/>
        </w:rPr>
        <w:t xml:space="preserve"> Please provide sample lease agreement for your organization’s low-income housing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8" w:name="__Fieldmark__12_2702760603"/>
      <w:bookmarkStart w:id="19" w:name="__Fieldmark__12_2702760603"/>
      <w:bookmarkEnd w:id="19"/>
      <w:r/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(over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6.</w:t>
      </w:r>
      <w:r>
        <w:rPr>
          <w:rFonts w:cs="JMDLFN+TimesNewRoman;Times New Roman"/>
          <w:color w:val="000000"/>
          <w:sz w:val="24"/>
          <w:szCs w:val="24"/>
        </w:rPr>
        <w:t xml:space="preserve"> How many total housing units, not including a manager’s unit, occupy the property for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which an exemption is sought?</w:t>
      </w:r>
      <w:r>
        <w:rPr>
          <w:rFonts w:cs="Cambria" w:ascii="Cambria" w:hAnsi="Cambria"/>
          <w:sz w:val="20"/>
          <w:szCs w:val="20"/>
        </w:rPr>
        <w:t xml:space="preserve">      </w:t>
      </w:r>
      <w:bookmarkStart w:id="20" w:name="_1795425410"/>
      <w:bookmarkEnd w:id="20"/>
      <w:r>
        <w:rPr>
          <w:rFonts w:cs="Cambria" w:ascii="Cambria" w:hAnsi="Cambria"/>
          <w:sz w:val="20"/>
          <w:szCs w:val="20"/>
        </w:rPr>
        <w:object>
          <v:shape id="control_shape_4" o:allowincell="t" style="width:65.15pt;height:17.9pt" type="#_x0000_t75"/>
          <w:control r:id="rId6" w:name="TextBox12" w:shapeid="control_shape_4"/>
        </w:objec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6a.</w:t>
      </w:r>
      <w:r>
        <w:rPr>
          <w:rFonts w:cs="JMDLFN+TimesNewRoman;Times New Roman"/>
          <w:color w:val="000000"/>
          <w:sz w:val="24"/>
          <w:szCs w:val="24"/>
        </w:rPr>
        <w:t xml:space="preserve"> How many housing units are dedicated to renters earning 60% or less of t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median income in Boundary County?   </w:t>
      </w:r>
      <w:r>
        <w:rPr>
          <w:rFonts w:cs="Cambria" w:ascii="Cambria" w:hAnsi="Cambria"/>
          <w:sz w:val="20"/>
          <w:szCs w:val="20"/>
        </w:rPr>
        <w:object>
          <v:shape id="control_shape_5" o:allowincell="t" style="width:65.15pt;height:17.9pt" type="#_x0000_t75"/>
          <w:control r:id="rId7" w:name="TextBox121" w:shapeid="control_shape_5"/>
        </w:objec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6b.</w:t>
      </w:r>
      <w:r>
        <w:rPr>
          <w:rFonts w:cs="JMDLFN+TimesNewRoman;Times New Roman"/>
          <w:color w:val="000000"/>
          <w:sz w:val="24"/>
          <w:szCs w:val="24"/>
        </w:rPr>
        <w:t xml:space="preserve"> How many housing units are dedicated to renters earning 50% or less of t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median income in Boundary County?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object>
          <v:shape id="control_shape_6" o:allowincell="t" style="width:65.15pt;height:17.9pt" type="#_x0000_t75"/>
          <w:control r:id="rId8" w:name="TextBox122" w:shapeid="control_shape_6"/>
        </w:objec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b/>
          <w:b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6c.</w:t>
      </w:r>
      <w:r>
        <w:rPr>
          <w:rFonts w:cs="JMDLFN+TimesNewRoman;Times New Roman"/>
          <w:color w:val="000000"/>
          <w:sz w:val="24"/>
          <w:szCs w:val="24"/>
        </w:rPr>
        <w:t xml:space="preserve"> How many housing units are dedicated to renters earning 30% or less of th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 xml:space="preserve">median income in Boundary County?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object>
          <v:shape id="control_shape_7" o:allowincell="t" style="width:65.15pt;height:17.9pt" type="#_x0000_t75"/>
          <w:control r:id="rId9" w:name="TextBox123" w:shapeid="control_shape_7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7.</w:t>
      </w:r>
      <w:r>
        <w:rPr>
          <w:rFonts w:cs="JMDLFN+TimesNewRoman;Times New Roman"/>
          <w:color w:val="000000"/>
          <w:sz w:val="24"/>
          <w:szCs w:val="24"/>
        </w:rPr>
        <w:t xml:space="preserve"> If the low-income housing project is financed, on what date was the project financed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8" o:allowincell="t" style="width:542.9pt;height:35.9pt" type="#_x0000_t75"/>
          <w:control r:id="rId10" w:name="TextBox2031" w:shapeid="control_shape_8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JMDLFN+TimesNewRoman;Times New Roman"/>
          <w:b/>
          <w:color w:val="000000"/>
          <w:sz w:val="24"/>
          <w:szCs w:val="24"/>
        </w:rPr>
        <w:t>8.</w:t>
      </w:r>
      <w:r>
        <w:rPr>
          <w:rFonts w:cs="JMDLFN+TimesNewRoman;Times New Roman"/>
          <w:color w:val="000000"/>
          <w:sz w:val="24"/>
          <w:szCs w:val="24"/>
        </w:rPr>
        <w:t xml:space="preserve"> Is your low-income housing project receiving federal project-based assistance, as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color w:val="000000"/>
          <w:sz w:val="24"/>
          <w:szCs w:val="24"/>
        </w:rPr>
        <w:t>provided by 42 USC 1437f(d)(2), 1437f(6) and 1437f(o)(13)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bookmarkStart w:id="21" w:name="_1796117453"/>
      <w:bookmarkEnd w:id="21"/>
      <w:r>
        <w:rPr>
          <w:rFonts w:cs="Cambria" w:ascii="Cambria" w:hAnsi="Cambria"/>
          <w:sz w:val="18"/>
          <w:szCs w:val="18"/>
        </w:rPr>
        <w:object>
          <v:shape id="control_shape_9" o:allowincell="t" style="width:542.9pt;height:35.9pt" type="#_x0000_t75"/>
          <w:control r:id="rId11" w:name="TextBox2032" w:shapeid="control_shape_9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JMDLFN+TimesNewRoman;Times New Roman"/>
          <w:b/>
          <w:color w:val="000000"/>
          <w:sz w:val="24"/>
          <w:szCs w:val="24"/>
        </w:rPr>
        <w:t>9.</w:t>
      </w:r>
      <w:r>
        <w:rPr>
          <w:rFonts w:cs="JMDLFN+TimesNewRoman;Times New Roman"/>
          <w:color w:val="000000"/>
          <w:sz w:val="24"/>
          <w:szCs w:val="24"/>
        </w:rPr>
        <w:t xml:space="preserve"> Is your property being used to qualify for tax credits under 26 USC Chapter 42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JMDLFN+TimesNewRoman;Times New Roman"/>
          <w:color w:val="000000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object>
          <v:shape id="control_shape_10" o:allowincell="t" style="width:542.9pt;height:35.9pt" type="#_x0000_t75"/>
          <w:control r:id="rId12" w:name="TextBox20321" w:shapeid="control_shape_10"/>
        </w:objec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continuous"/>
      <w:pgSz w:w="12240" w:h="15840"/>
      <w:pgMar w:left="806" w:right="576" w:gutter="0" w:header="720" w:top="7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JHEDM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Britannic Bold" w:hAnsi="Britannic Bold" w:cs="Britannic Bold"/>
        <w:sz w:val="52"/>
        <w:szCs w:val="52"/>
      </w:rPr>
    </w:pPr>
    <w:r>
      <w:rPr>
        <w:rFonts w:cs="Britannic Bold" w:ascii="Britannic Bold" w:hAnsi="Britannic Bold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OUNDARY COUNTY</w:t>
    </w:r>
  </w:p>
  <w:p>
    <w:pPr>
      <w:pStyle w:val="Header"/>
      <w:spacing w:before="0" w:after="0"/>
      <w:jc w:val="center"/>
      <w:rPr/>
    </w:pPr>
    <w:r>
      <w:rPr>
        <w:b/>
        <w:sz w:val="28"/>
        <w:szCs w:val="28"/>
      </w:rPr>
      <w:t>PROPERTY TAX EXEMPTION WORKSHEET</w:t>
    </w:r>
  </w:p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3-602GG</w:t>
    </w:r>
  </w:p>
  <w:p>
    <w:pPr>
      <w:pStyle w:val="Header"/>
      <w:spacing w:before="0" w:after="0"/>
      <w:jc w:val="center"/>
      <w:rPr>
        <w:sz w:val="20"/>
        <w:szCs w:val="20"/>
      </w:rPr>
    </w:pPr>
    <w:bookmarkStart w:id="22" w:name="_Hlk184741549"/>
    <w:r>
      <w:rPr>
        <w:sz w:val="20"/>
        <w:szCs w:val="20"/>
      </w:rPr>
      <w:t>Commissioner's Office  208-267-7723</w:t>
    </w:r>
    <w:bookmarkEnd w:id="22"/>
  </w:p>
  <w:p>
    <w:pPr>
      <w:pStyle w:val="Header"/>
      <w:spacing w:before="0" w:after="0"/>
      <w:jc w:val="center"/>
      <w:rPr/>
    </w:pPr>
    <w:r>
      <w:rPr>
        <w:sz w:val="20"/>
        <w:szCs w:val="20"/>
      </w:rPr>
      <w:t>PO BOX 419, BONNERS FERRY, ID 83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JJHEDM+TimesNewRoman;Times New Roman" w:hAnsi="JJHEDM+TimesNewRoman;Times New Roman" w:eastAsia="Calibri" w:cs="JJHEDM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49:00Z</dcterms:created>
  <dc:creator>Valerie Strugar</dc:creator>
  <dc:description/>
  <cp:keywords/>
  <dc:language>en-US</dc:language>
  <cp:lastModifiedBy>Olivia Drake</cp:lastModifiedBy>
  <cp:lastPrinted>2024-12-10T11:53:00Z</cp:lastPrinted>
  <dcterms:modified xsi:type="dcterms:W3CDTF">2024-12-19T20:33:00Z</dcterms:modified>
  <cp:revision>5</cp:revision>
  <dc:subject/>
  <dc:title/>
</cp:coreProperties>
</file>